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37740</wp:posOffset>
                </wp:positionH>
                <wp:positionV relativeFrom="page">
                  <wp:posOffset>457835</wp:posOffset>
                </wp:positionV>
                <wp:extent cx="916940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227 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.1pt;mso-wrap-distance-left:0pt;mso-wrap-distance-right:0pt;mso-wrap-distance-top:0pt;mso-wrap-distance-bottom:0pt;margin-top:36.05pt;mso-position-vertical-relative:page;margin-left:1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227 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878840</wp:posOffset>
                </wp:positionV>
                <wp:extent cx="237490" cy="146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8"/>
                              <w:ind w:right="177" w:hanging="0"/>
                              <w:jc w:val="both"/>
                              <w:rPr>
                                <w:rFonts w:ascii="Arial" w:hAnsi="Arial" w:cs="Arial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6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ind w:right="29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15.6pt;mso-wrap-distance-left:0pt;mso-wrap-distance-right:0pt;mso-wrap-distance-top:0pt;mso-wrap-distance-bottom:0pt;margin-top:69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8"/>
                        <w:ind w:right="177" w:hanging="0"/>
                        <w:jc w:val="both"/>
                        <w:rPr>
                          <w:rFonts w:ascii="Arial" w:hAnsi="Arial" w:cs="Arial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60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ind w:right="29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66065</wp:posOffset>
                </wp:positionH>
                <wp:positionV relativeFrom="page">
                  <wp:posOffset>750570</wp:posOffset>
                </wp:positionV>
                <wp:extent cx="4718050" cy="5225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522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edente, cilindrico fino alla metà e poi conicamente ristretto all'apice, appena più stretto del X. Mascelle e palpi non modifica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9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noto appena più lungo che largo, un poco allargato fin oltre la metà e largamente arrotondato in avanti, con un'evidente depressione trasversa ante</w:t>
                              <w:softHyphen/>
                              <w:t>riore e una più piccola e tondeggiante davanti alla base; punteggiatura forte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9" w:right="2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olare, ben marcata. Mesosterno (fig. 82d) allungato sui lati e un poco anche indietro; scutum di medie dimensioni con area punteggiata pilifera posteriore; fossetta limitata dalle mesopleure molto larga, quasi a semicerchio. Elitre con punteggiatura subrugosa più o meno svanita, soprattutto nella parte posteriore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isegno elitrale (fig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2f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ro composto di norma da 2 serie di 2 punti tondeggianti quasi paralleli, gli esterni sempre più grandi, ed una banda apicale profondamente incisa a semicerchio sul margine anteriore. Zampe robuste e abbastanza allungate; tibie e tarsi con pelosità norm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9" w:right="278" w:first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timo sternite addominale visibile del maschio con margine anteriore largamente e poco profondamente inciso. Edeago, in visione laterale (fig. 82e), con parameri cilindrici molto larghi, improvvisamente ristretti in un lobo un po' tozzo, lievemente ricurvo in avanti; lobo mediano con 2 dentelli dissimili: quello distale subapicale e più piccolo, arcuato in basso, quello prossimale molto più grande e lungo, fortemente ricurvo in basso; dentello dell'endofallo corto e poco ricurvo all'ap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9" w:right="278" w:firstLine="27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variabilità del disegno elitrale (fig. 82f) comporta la fusione delle 2 macchie mediane in una larga banda completa o incompleta, e anche quella delle 2 macchie anteriori più o meno completa; in questo caso il disegno elitrale può essere confuso con quello di M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ariabili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allas); sulla fronte di rado è presente una macchia rossa, talvolta divisa in due. Nelle popolazioni iberiche molti individui, frammisti ad altri tipici, presentano la banda apicale molto ristretta e le 4 macchie ridotte a piccoli punti. Le popolazioni dell'Italia meridionale hanno per lo più un disegno tipico, ma vi sono frammisti anche esemplari più melanizza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9" w:right="278" w:firstLine="26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ondo gli autori sovietici la specie è politipica, con alcune sotto specie differenziate nell' Asia occidentale e centrale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rmeniac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ldermann, 1837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esoasiatic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uzin, 1953 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ngustat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umacov, 1915. Il valore di questi taxa 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right="2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ò molto dubbio, e comunque definibile solo a completamento di una revisione del sottogenere, attualmente non conclusa, e pertanto non vengono discussi in questa sede; in particolar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rmeniac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ngustat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 sembrano rientrare nella variabilità della forma tipica. Tutte le altre forme attribuite da diversi autori 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quadripunctat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me sottospeci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emilia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Escherich, 1899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picenig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umacov, 1915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ricinct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hevrolat, 1837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ueri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hevrolat, 1837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okhtouroff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Escherich, 1899» sono in realtà specie distinte, come in parte già indicato nelle pagine precedenti in relazione al sottogenere tipico, dove sono già evidenziate le affinità dubbie d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quadripunctata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prattutto per i caratteri dei genitali maschili; forse questa specie è avvicinabile 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ueri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 agli altri taxa a disegno elitrale con una banda apic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411.45pt;mso-wrap-distance-left:0pt;mso-wrap-distance-right:0pt;mso-wrap-distance-top:0pt;mso-wrap-distance-bottom:0pt;margin-top:59.1pt;mso-position-vertical-relative:page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cedente, cilindrico fino alla metà e poi conicamente ristretto all'apice, appena più stretto del X. Mascelle e palpi non modifica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9" w:first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noto appena più lungo che largo, un poco allargato fin oltre la metà e largamente arrotondato in avanti, con un'evidente depressione trasversa ante</w:t>
                        <w:softHyphen/>
                        <w:t>riore e una più piccola e tondeggiante davanti alla base; punteggiatura forte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9" w:right="278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golare, ben marcata. Mesosterno (fig. 82d) allungato sui lati e un poco anche indietro; scutum di medie dimensioni con area punteggiata pilifera posteriore; fossetta limitata dalle mesopleure molto larga, quasi a semicerchio. Elitre con punteggiatura subrugosa più o meno svanita, soprattutto nella parte posteriore; </w:t>
                      </w:r>
                      <w:r>
                        <w:rPr>
                          <w:sz w:val="22"/>
                          <w:szCs w:val="22"/>
                        </w:rPr>
                        <w:t xml:space="preserve">disegno elitrale (fig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2f) </w:t>
                      </w:r>
                      <w:r>
                        <w:rPr>
                          <w:sz w:val="20"/>
                          <w:szCs w:val="20"/>
                        </w:rPr>
                        <w:t>nero composto di norma da 2 serie di 2 punti tondeggianti quasi paralleli, gli esterni sempre più grandi, ed una banda apicale profondamente incisa a semicerchio sul margine anteriore. Zampe robuste e abbastanza allungate; tibie e tarsi con pelosità norma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9" w:right="278" w:firstLine="27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timo sternite addominale visibile del maschio con margine anteriore largamente e poco profondamente inciso. Edeago, in visione laterale (fig. 82e), con parameri cilindrici molto larghi, improvvisamente ristretti in un lobo un po' tozzo, lievemente ricurvo in avanti; lobo mediano con 2 dentelli dissimili: quello distale subapicale e più piccolo, arcuato in basso, quello prossimale molto più grande e lungo, fortemente ricurvo in basso; dentello dell'endofallo corto e poco ricurvo all'api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9" w:right="278" w:firstLine="273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variabilità del disegno elitrale (fig. 82f) comporta la fusione delle 2 macchie mediane in una larga banda completa o incompleta, e anche quella delle 2 macchie anteriori più o meno completa; in questo caso il disegno elitrale può essere confuso con quello di M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variabilis </w:t>
                      </w:r>
                      <w:r>
                        <w:rPr>
                          <w:sz w:val="20"/>
                          <w:szCs w:val="20"/>
                        </w:rPr>
                        <w:t>(Pallas); sulla fronte di rado è presente una macchia rossa, talvolta divisa in due. Nelle popolazioni iberiche molti individui, frammisti ad altri tipici, presentano la banda apicale molto ristretta e le 4 macchie ridotte a piccoli punti. Le popolazioni dell'Italia meridionale hanno per lo più un disegno tipico, ma vi sono frammisti anche esemplari più melanizza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9" w:right="278" w:firstLine="26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condo gli autori sovietici la specie è politipica, con alcune sotto specie differenziate nell' Asia occidentale e centrale: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armeniaca </w:t>
                      </w:r>
                      <w:r>
                        <w:rPr>
                          <w:sz w:val="20"/>
                          <w:szCs w:val="20"/>
                        </w:rPr>
                        <w:t xml:space="preserve">Faldermann, 1837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mesoasiatica </w:t>
                      </w:r>
                      <w:r>
                        <w:rPr>
                          <w:sz w:val="20"/>
                          <w:szCs w:val="20"/>
                        </w:rPr>
                        <w:t xml:space="preserve">Kuzin, 1953 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angustata </w:t>
                      </w:r>
                      <w:r>
                        <w:rPr>
                          <w:sz w:val="20"/>
                          <w:szCs w:val="20"/>
                        </w:rPr>
                        <w:t>Soumacov, 1915. Il valore di questi taxa 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right="278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erò molto dubbio, e comunque definibile solo a completamento di una revisione del sottogenere, attualmente non conclusa, e pertanto non vengono discussi in questa sede; in particolar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armeniaca </w:t>
                      </w:r>
                      <w:r>
                        <w:rPr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angustata </w:t>
                      </w:r>
                      <w:r>
                        <w:rPr>
                          <w:sz w:val="20"/>
                          <w:szCs w:val="20"/>
                        </w:rPr>
                        <w:t xml:space="preserve">mi sembrano rientrare nella variabilità della forma tipica. Tutte le altre forme attribuite da diversi autori a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quadripunctata </w:t>
                      </w:r>
                      <w:r>
                        <w:rPr>
                          <w:sz w:val="20"/>
                          <w:szCs w:val="20"/>
                        </w:rPr>
                        <w:t xml:space="preserve">come sottospeci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emiliae </w:t>
                      </w:r>
                      <w:r>
                        <w:rPr>
                          <w:sz w:val="20"/>
                          <w:szCs w:val="20"/>
                        </w:rPr>
                        <w:t xml:space="preserve">(Escherich, 1899)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apicenigra </w:t>
                      </w:r>
                      <w:r>
                        <w:rPr>
                          <w:sz w:val="20"/>
                          <w:szCs w:val="20"/>
                        </w:rPr>
                        <w:t xml:space="preserve">Soumacov, 1915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ricincta </w:t>
                      </w:r>
                      <w:r>
                        <w:rPr>
                          <w:sz w:val="20"/>
                          <w:szCs w:val="20"/>
                        </w:rPr>
                        <w:t xml:space="preserve">Chevrolat, 1837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guerini </w:t>
                      </w:r>
                      <w:r>
                        <w:rPr>
                          <w:sz w:val="20"/>
                          <w:szCs w:val="20"/>
                        </w:rPr>
                        <w:t xml:space="preserve">Chevrolat, 1837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dokhtouroffi </w:t>
                      </w:r>
                      <w:r>
                        <w:rPr>
                          <w:sz w:val="20"/>
                          <w:szCs w:val="20"/>
                        </w:rPr>
                        <w:t xml:space="preserve">(Escherich, 1899» sono in realtà specie distinte, come in parte già indicato nelle pagine precedenti in relazione al sottogenere tipico, dove sono già evidenziate le affinità dubbie d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quadripunctata, </w:t>
                      </w:r>
                      <w:r>
                        <w:rPr>
                          <w:sz w:val="20"/>
                          <w:szCs w:val="20"/>
                        </w:rPr>
                        <w:t xml:space="preserve">soprattutto per i caratteri dei genitali maschili; forse questa specie è avvicinabile a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guerini </w:t>
                      </w:r>
                      <w:r>
                        <w:rPr>
                          <w:sz w:val="20"/>
                          <w:szCs w:val="20"/>
                        </w:rPr>
                        <w:t>e agli altri taxa a disegno elitrale con una banda apic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62890</wp:posOffset>
                </wp:positionH>
                <wp:positionV relativeFrom="page">
                  <wp:posOffset>6709410</wp:posOffset>
                </wp:positionV>
                <wp:extent cx="4574540" cy="1071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27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DI DI SVILUPPO. Uovo di colore giallo chiaro; lunghezza 2 mm (Gorriz y Mufioz, 1882). Larva di I stadio descritta da Mayet (1877) e successivamente da altri autori (Gorriz y Mufioz, 1882; Fabre, 1886; Beauregard, 1890; Cros, 1918, 1929; Juchnevitsch, 1955); molto simile a quella delle altre specie del sotto genere tipico, particolarmente a quella d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uerini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à discussa. Lunghezza 4 mm ca. (3 mm secondo Gorriz y Mufioz, 1882); capo, pro-, e mesotorace testacei, metatorace e addome scuri; linea di deiscenza solo sul capo e i primi due segmenti toracici; gli stigmi addominali si aprono completamente nelle placche pleurali sclerific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84.4pt;mso-wrap-distance-left:0pt;mso-wrap-distance-right:0pt;mso-wrap-distance-top:0pt;mso-wrap-distance-bottom:0pt;margin-top:528.3pt;mso-position-vertical-relative:page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27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TADI DI SVILUPPO. Uovo di colore giallo chiaro; lunghezza 2 mm (Gorriz y Mufioz, 1882). Larva di I stadio descritta da Mayet (1877) e successivamente da altri autori (Gorriz y Mufioz, 1882; Fabre, 1886; Beauregard, 1890; Cros, 1918, 1929; Juchnevitsch, 1955); molto simile a quella delle altre specie del sotto genere tipico, particolarmente a quella d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guerini, </w:t>
                      </w:r>
                      <w:r>
                        <w:rPr>
                          <w:sz w:val="20"/>
                          <w:szCs w:val="20"/>
                        </w:rPr>
                        <w:t>già discussa. Lunghezza 4 mm ca. (3 mm secondo Gorriz y Mufioz, 1882); capo, pro-, e mesotorace testacei, metatorace e addome scuri; linea di deiscenza solo sul capo e i primi due segmenti toracici; gli stigmi addominali si aprono completamente nelle placche pleurali sclerific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30:00Z</dcterms:created>
  <dc:creator>Readiris</dc:creator>
  <dc:description/>
  <dc:language>en-US</dc:language>
  <cp:lastModifiedBy>salvo</cp:lastModifiedBy>
  <dcterms:modified xsi:type="dcterms:W3CDTF">2007-06-18T21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